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274320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ILOG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21.6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ILO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LASJE O SODELOVANJU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atečaju »RECIKLIRANA KUHARIJA«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(ime in priimek starša oziroma zakonitega zastopnika otrok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e in priimek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 otroka 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e in priimek otrok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oglašam z udeležbo otroka na natečaju »Reciklirana kuharija« ter s tem povezano objavo rezultatov ter zbiranjem, obdelavo in uporabo osebnih podatkov udeležencev izključno za namene natečaja »Reciklirana kuharija« in projekta »Hrana ni za tjavendan«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starša oziroma zakonitega zastopnik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pomba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rimeru, da na natečaju sodeluje polnoletni/-a dijak/-inja, podpiše izjavo dijak/-inja zas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zjavo hranijo mentorji na posamezni šo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33020</wp:posOffset>
          </wp:positionV>
          <wp:extent cx="778510" cy="778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33020</wp:posOffset>
          </wp:positionV>
          <wp:extent cx="1238250" cy="85026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tabs>
        <w:tab w:val="clear" w:pos="708"/>
        <w:tab w:val="left" w:pos="840" w:leader="none"/>
        <w:tab w:val="center" w:pos="4819" w:leader="none"/>
      </w:tabs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RECIKLIRANA KUHARIJA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lang w:eastAsia="sl-SI"/>
      </w:rPr>
    </w:pPr>
    <w:r>
      <w:rPr>
        <w:rFonts w:cs="Arial"/>
        <w:i/>
        <w:sz w:val="18"/>
        <w:lang w:eastAsia="sl-SI"/>
      </w:rPr>
      <w:drawing>
        <wp:inline distT="0" distB="0" distL="0" distR="0">
          <wp:extent cx="151892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1" r="-5" b="879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7:00Z</dcterms:created>
  <dc:creator>Tanja Jarkovič</dc:creator>
  <dc:description/>
  <dc:language>en-US</dc:language>
  <cp:lastModifiedBy>Dunja</cp:lastModifiedBy>
  <cp:lastPrinted>2015-05-12T10:12:00Z</cp:lastPrinted>
  <dcterms:modified xsi:type="dcterms:W3CDTF">2015-05-12T09:58:00Z</dcterms:modified>
  <cp:revision>3</cp:revision>
  <dc:subject/>
  <dc:title>Navodila za prijavo kreativnih projektov na nagradni natečaj "EVŠ - mladi za učinkovito rabo energije"</dc:title>
</cp:coreProperties>
</file>